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>9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ериево, ЕКАТТЕ 03914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и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7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2064"/>
        <w:gridCol w:w="3953"/>
        <w:gridCol w:w="2126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3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23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60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.2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4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33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84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9-21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48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5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5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7.6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4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4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72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60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28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60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6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914-2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9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1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3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28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9-22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40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3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4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6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4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46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3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5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0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6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3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19-26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4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67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5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.4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6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0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4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53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4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4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6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9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.0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3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4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3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1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6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3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7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Агротехника – Троян „ 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87</w:t>
            </w:r>
          </w:p>
        </w:tc>
      </w:tr>
      <w:tr>
        <w:trPr>
          <w:trHeight w:val="23" w:hRule="atLeast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7.6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2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2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5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5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253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3914-21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78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11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1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14-5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Ива – Ангелина Атанасова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98</w:t>
            </w:r>
          </w:p>
        </w:tc>
      </w:tr>
      <w:tr>
        <w:trPr>
          <w:trHeight w:val="23" w:hRule="atLeast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538.8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6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БИОЛОГИКА” ООД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878</w:t>
            </w:r>
          </w:p>
        </w:tc>
      </w:tr>
      <w:tr>
        <w:trPr>
          <w:trHeight w:val="23" w:hRule="atLeast"/>
        </w:trPr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87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41"/>
        <w:gridCol w:w="804"/>
        <w:gridCol w:w="852"/>
        <w:gridCol w:w="438"/>
        <w:gridCol w:w="790"/>
        <w:gridCol w:w="3604"/>
      </w:tblGrid>
      <w:tr>
        <w:trPr>
          <w:trHeight w:val="92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 им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Имот идент.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Имот площ (дка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Площ сечение (дка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Средна рентна цен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(лв)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Сума за изплаща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(лв)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98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9.9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Д БРАТЯ БАКАЛОВИ И СИЕ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НА СТОЙЧЕВА ХРИСТОВА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ННА ИВАНОВА ПАП и др.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2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7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АНКО ХРИСТОВ БАКАР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2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АНЧО СТОЯНОВ БАС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2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ЕНЬО МАРКОВ ГЪРБ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9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РИС ГАНЧЕВ ДРАГ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РИС СТЕФА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ГАНЧЕВ ДРАГАНЛ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ДРАГНЕВ ВАСИ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КЪНЕВ МОЛ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МИТЕВ РА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МИТЕВ СТО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АСИЛ ТРИФОНОВ ПЕ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ЕНКО КОЛЕВ КЪРЛИ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0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АНА ЙОНКОВА БАКАЛ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АНА ЙОНКОВА БАКАЛ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ГЕОРГИЕВ ПОП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2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КОЛЕВ ЗЛАТ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СТОЯНОВ СОМ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ОРГИ ТОДОР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ЕЧО НАЙДЕНОВ ГРАШ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ИРГИНА ЙОНКОВА НИКОЛ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ГЪРДИ КОЛЕВ СТО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АЦО ПЕЙКОВ ДАЦ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КО МИХОВ БАРБА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БОЧЕВ СТОЯ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ГЕОРГИЕВ КАРЛИ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ГЕОРГИ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1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7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КИНОВ КАЛ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2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ЛАЛЕВ СТО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МИТЕВ БАНЧЕ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НЕДЯЛКОВ ПЕШ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НЕНОВ МАР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СЪБЧЕ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ИТЪР СЪБЧЕ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О СТАНЧЕВ КЮР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ИМО СТОЙНОВ ДРАГ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8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7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.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1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5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3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БРИ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5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ОНА НИКОЛОВА ИВА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ДУЛЬО ГАНЧЕВ ДУ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2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НЧО КЪНЕВ Е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9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НЧО МИНКОВ ПЕЛ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НЧО МИНКОВ ПЕЛ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НЧО НАНКОВ МУРГ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ЛАТЬО ДАНАИЛОВ Б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ЗОЙКА ИВАНОВА МАРАНТОЗ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ИВАНОВ ЗЛЪЧ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ИВАНОВ ЛАЗ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ИВАНОВ СИРА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ИВАНОВ СЮЛЕЙМАН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ИЛИЕВ БЪДЖ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8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ЙОНКОВ ШЕЙГУ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МАРИНОВ ТЕРЗ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МИНКОВ КЪ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НЕДЯЛКОВ ПЪ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8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3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7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3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3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МИНКОВ СЮЛЕЙМАН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СТОЯНОВ ИВ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СТОЯНОВ НУ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5.2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ТОТЕВ САМИЧ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М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М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3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8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М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1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8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4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5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8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ТЕРЗ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ЦАНЕВ АВРА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КА КОЛЕВА ПЕТР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КА СТЕФАНОВА ДУД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6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КА СТЕФАНОВА ДУД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КА ТОДОРОВА ГАНЧ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ИЯ ЙОНК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ИЯ МИНКОВ СТО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ИЯ МЛАДЕНОВ ХА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ИЯ ПЕНКОВ ИЛ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ИЯ ПЕТКОВ ИЛИЙКОВ ИГНАТ И ИЛИНИЯ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ИЯ СТОЯНОВ ЙОРД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ЛЧО ДОЧ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НА КОЛЕВА ПЪРВОВСК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НКО ДОЧ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НКО НЕДЯЛКОВ ЙО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ТО АТАНАСОВ ЙО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ТО АТАНАСОВ ЙО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3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2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2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.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МЕТСТВО С.БЕР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3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2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МЕТСТВО С.БЕР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БАНЧЕВ КУТ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ГЕОРГИЕВ ЗЛАТ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НАЙДЕНОВ ПЪР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СТА НАНКО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СТАДИН ИГНАТОВ ЦО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ЪСТИНА ПАВЛЕВА ГРОБЧА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РЪСТЬО СТЕФА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4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ЪНЧО ПЕТК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ЪНЧО ПЕТК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ЪНЧО ПЕТК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ЪНЧО ЦАНКОВ ЦАНЕ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1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ЛАЛА СТОЯНОВА ГЕОРГИ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ИЛИЕВ МУРГОВ И РАД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ИЛИЕВ ЦВЯТ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АРИНОВ БЕ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АЧКОВ КОНИШ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АЧКОВ КОНИШ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ИЧЕВ КЪ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ИЧЕВ КЪ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ИЧЕВ КЪ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ПЕНКОВ Д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2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ПЕНКОВ СТО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7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ХРИСТОВ БЪЛГАРЕН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Я ХРИСТОВА ЙОНКОВА ГАНЧ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КО ИВАНОВ САПУН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КО МИХОВ КОС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8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КО ХАРАЛАНОВ ДОС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КО ХАРАЛАНОВ ДОС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8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ЬО БАНЧ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6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3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ЬО СЪБЧЕ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ЬО СЪБЧЕ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Ю ВЪЛКОВ МАТ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ЛЬО МИЧЕВ ЯКИ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А НЕЙЧЕВА НЕ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0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5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8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5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1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.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ЙОНКОВ УРУ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МАТЕВ ПЕТ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МАТЕВ ПЕТ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МИТЕВ ЛА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МИТЕВ ПЕ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МИТЕВ ПЕ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ТЬО ЛАЛЕВ ДО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АИЛ ИВАНОВ МИХ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АИЛ ИВАНОВ МИХ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АИЛ ИВАНОВ МИХ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АИЛ ТОДОРОВ ПАЧНИ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АТАНАСОВ ЙО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ДИМИТРОВ КЪ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ИВАНОВ СИЛИМАН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КЪНЧЕВ К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ПЕНЕВ ЧОЛА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ЧО ИВАНОВ М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ЧО МАРИНОВ НАЙДЕ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ЧО МАРИНОВ НАЙДЕ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ЧО ПЕНКОВ М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ЙДЕН МИНКОВ КОВ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ЙДЕН МИНКОВ КОВ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7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ЙДЕН ПЕНЕВ ИВ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ЙДЕН ПЕНЕВ ИВ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2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НКО МАРК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НКО ПЕТКОВ НА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ЧО ДОБРЕВ НА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АЧО ПЕНЕВ Н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ДА ХРИСТОВА ТУТЕ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ДЯЛКО МИТЕВ ДАСКА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.2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ШО МАРИН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ШО ХРИСТОВ ДРАГАНЛ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ШО ХРИСТОВ ДРАГАНЛ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ШО ХРИСТОВ ДРАГАНЛ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АТАНАСОВ ЙО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АТАНАСОВ ЙО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АТАНАСОВ ЙО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1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ДОБРЕВ Н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КОЛЕВ МИХ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МИТЕВ НЕДЯЛ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МИТЕВ НЕДЯЛ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МИТЕВ НЕДЯЛ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МИТЕВ НЕДЯЛ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МИХОВ НИКО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ХРИСТОВ ДАСКА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Й ХРИСТОВ МИ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Й ХРИСТОВ МИ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Й ХРИСТОВ МИ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.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ОВА ИВАНОВ НИКО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5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УНЬО ЙОНКОВ НУ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УНЬО ЙОНКОВ НУ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3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8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7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2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4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.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6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2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7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3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96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7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1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6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9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4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8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8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3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2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8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4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7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9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7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4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8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5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8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7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2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2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2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2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6.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.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.5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4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16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2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.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7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9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3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4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АВЕЛ НАНКОВ МУРГ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АВЛИ МАТЕВ НЕ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АВЛИ МАТЕВ НЕ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АНО НИКОЛОВ ТО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АРАСКЕВА СЪБЧЕВА ТАБА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АРАСКЕВА СЪБЧЕВА ТАБА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.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ЙО НЕШЕВ К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А НИКОЛОВА ТО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А НИКОЛОВА ТО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А НИКОЛОВА ТО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1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КАСТРОВ ГЪРБ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4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ПЕТРОВ ПЕ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8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ТОДОРО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ТОДОРО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1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2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ТОДОРО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2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ЬО ГЕОРГИЕВ Г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4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3.1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ЬО МИТЕВ ЛАВ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КИРОВ ПЕТ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МАРИНОВ ПЕТ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ХРИСТОВ НЕДЕЛ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ХРИСТОВ НЕЙ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47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8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БАНЧ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БАНЧ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БАНЧ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ЛАЛ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ЛАЛ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.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НИКОЛО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СТОЯНОВ БАС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ЗЛАТ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6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2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ЛАМЕН ПЕТРОВ КУШ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8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9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ЪРВО АТАНАСОВ ЙО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ДА МИЧЕВА ПАВ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ЧО ВАСИЛЕВ Р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ЧО ВАСИЛЕВ Р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ОСИЦА ХРИСТОВА ПЕНКОВА и др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.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АВИ МИНКОВ СТ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КА ТОДОРОВА БАНЧ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2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КА ХРИСТОВА НЕ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8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КА ХРИСТОВА НЕ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ЧО ДОБРЕВ ПЕ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Ю ДИМИТРОВ СТА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8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ВАСИЛЕВ П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2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МИНКОВ МИ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АНКОВ СТ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0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ЕДЯЛКОВ ЙО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ЕШЕВ ЙО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ХРИСТ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ХРИСТОВ МИХ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8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ЯКИМОВ К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0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ЯКИМОВ К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НО МИНКО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7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НО МИНКО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НО ПЕНКОВ ЦОНЕ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7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НОВ МИЧЕВ ИВ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9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О АТАНАСОВ ТОБ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0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О АТАНАСОВ ТОБ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О АТАНАСОВ ТОБ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О ГЕОРГИЕВ ПЕ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О КОЛЕВ ЙО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7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ЧО ВЕЛЧЕВ ИВ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ЧО ГЕОРГИЕВ ТОТ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ЧО ДУЛЕВ ТОДО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ЧО ИГНАТОВ СТОЙ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 ЙОНКОВ СТО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 МАТЕВ НЕ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0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5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 ПЕНЕВ ТОТ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3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 СТЕФАНОВ СВИ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 СТЕФАНОВ СВИ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4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А ГАНЧЕВА МАДЖАР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5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7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4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КА ГЕОРГИЕВА ГЪЛАБ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9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КА ГЕОРГИЕВА ГЪЛАБ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1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6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0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А ДИМИТРОВА МИТЕ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30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КА ХРИСТОВА ПОПОВА и др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4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ЪБЧО ИВАНОВ Б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БАНКОВ МИХ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ВАСИЛ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ЙОНКОВ ТОДО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2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5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МАРИНОВ ЧАКЪ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МИЧЕВ КАСЪ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МИЧЕВ ТОДОРОВ и др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МИЧЕВ ТОДОРОВ и др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ТОТЕВ ГРОБЧ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ХРИСТОВ СТОЙ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А ПЕЙКОВА НЕДЯЛ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0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А ПЕЙКОВА НЕДЯЛ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6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А ЦАНКОВА ДИМ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4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9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9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2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4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6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2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БАНЧ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3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ИЛИЕВ ТО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9.2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6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8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ЧО ХРИСТОВ ПАДЪ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ТЬО КОСТОВ ДИМ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ТЬО МИЧЕВ РАД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7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РИФОН ПАВКОВ ТРИФО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6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РИФОН ПАВКОВ ТРИФО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8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РИФОНКА СТЕФАНОВА НИКОЛОВА и др.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67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2.0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РОЯНСКИ МАНАСТИР ОРЕШАК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3.9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УЧИЛИЩЕ С.БЕР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1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АРАЛАН ЦОЧЕВ БАЛ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20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АТАНАСОВ БЕРЯ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АТАНАСОВ БЕРЯ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ВАСИЛЕВ ДИМИ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1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ГЕОРГИ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ГЕОРГИЕВ КАРЛИ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3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4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ДИМИТРОВ ТОДО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5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ИВАНОВ МИ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ИВАНОВ ТЕРЗ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4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2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ЙОНКОВ ЙОЧЕ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ЙОНКОВ УРУ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4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МАРКО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МАРКО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6.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3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МИТЕВ ГАБР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4.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1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8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МИТЕВ КОРК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25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МИТЕВ ТРОЯНЛ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8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7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НАЧЕВ ТО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19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НЕШЕВ НАЙДЕ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1.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ПЕТР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2.3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9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ПЕТР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СТОЯНОВ ПАЗДЕР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1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УБАВИНКА ГАНЧЕВА ЙОРДА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АНО ЛАЛКОВ Ц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0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0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АНО ЛАЛКОВ Ц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7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ВЕТОМИР КОЛЕВ СТЕФ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0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ОЧО СТОЯНОВ ДРАГ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1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9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ОЧО СТОЯНОВ ДРАГ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ЪРКОВНОТО НАСТОЯТЕЛСТ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2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7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КИМ СТОЙЧЕВ ЯКИ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ГРОТЕХНИКА ТРОЯН А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7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ЯШАР АКИФОВ АЛИЕВ</w:t>
            </w:r>
          </w:p>
        </w:tc>
      </w:tr>
      <w:tr>
        <w:trPr>
          <w:trHeight w:val="233" w:hRule="atLeast"/>
        </w:trPr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  <w:t>644.6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  <w:t>3868.1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КА О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8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9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ПЕТРОВ ЛУМП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КА О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9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ТОДОРО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КА О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7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9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ЦОНКОВ КОНИШ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КА О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ЙНО МИНКО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ИОЛОГИКА О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3.18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АТАНАСОВ ТАБАКОВ</w:t>
            </w:r>
          </w:p>
        </w:tc>
      </w:tr>
      <w:tr>
        <w:trPr>
          <w:trHeight w:val="233" w:hRule="atLeast"/>
        </w:trPr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9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6.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3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7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.И.Г. ООД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3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АТАНАС СТОЯНОВ ДОБ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ТЬО БОРИСОВ ПЕ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0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0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БОЧО ЦОЧЕВ ВЪ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ВЪЛЬО ЦОЧЕВ ВЪЛ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ВЪЛЕВ МУЛЕ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РАДОЕВ БОЯДЖ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3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ИВАН ХРИСТОВ САЛАКИ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14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8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ЙОРДАН ЙОНКОВ БАКА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4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1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ЕРА СПАСОВА ИВА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ЬО НАЙДЕНОВ ПЪР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3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ОЛЮ ПАВЛЕВ ПА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4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5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КЪНЧО ПЕТКОВ БА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9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9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5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МИХОВ СЮЛЕЙМАН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ПЕТКОВ СТАН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5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СТАЙКОВ ЦО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7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СТАЙКОВ ЦО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9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ИН ХРИСТОВ ДРАШ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РКО ХАРАЛАНОВ ДОС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5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АТЬО СЪБЧЕ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8.6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9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БА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9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НКО МАТЕВ ПЕТ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7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ТЬО ДОБРЕВ ПЕ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5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0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6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ПЕНЕВ ЧОЛА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ИХО ПЕТРОВ СВИР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7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9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1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МЪНКО ВАСИЛЕВ ПЕТ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ЕДЯЛКО ЙОНКОВ ЦО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8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НИКОЛА НАЙДЕНОВ ИГНА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9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8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1.1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1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7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1.5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7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2.23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СЕВЛИЕВО - ЗЕМИ ПО ЧЛ.19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ОБЩИНА гр.СЕВЛИЕВО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3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А КОЛЕВА ХАДЖИЙСК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КОСТОВ ГЪРБ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8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5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3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МИЧЕВ ЯКИМ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75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0.5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НКО ТОТЕВ ВИТ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9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ЙОНКОВ ДРЪНД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8.7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6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КО ТОНЧЕВ МАРИ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8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9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ПЕТЪР ХРИСТОВ КОС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2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3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РАЧО ВАСИЛЕВ РА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9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АНЧО ДОБРЕВ ПЕН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2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9.0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ЕДЯЛКОВ ЙОНЧ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6.2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05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 НИКОЛОВ СТАЙ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8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4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ЕФАНА ПЕТРОВА ИВАН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0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4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СТОЯН СЪБЧЕВ МАР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2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37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4.2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ЙОНКОВ ТОДО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9.1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3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МИХОВ БАРБО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НИКОЛОВ БАРБОЛ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2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0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ТОТЕВ ГРОБЧ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5.18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358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ДОР ТОТЕВ ТОДОР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72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8.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8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ТОНИ КИРИЛОВ ПАМУКЧИЕ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10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5.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ГЕОРГИЕВ КАРЛИК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8.9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МИТЕВ ГАБРО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6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6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ПЕТРОВ БОЕВСКИ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4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5.2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8.1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АНО ЛАЛКОВ ЦАНОВ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ЕТ"ИВА-АНГЕЛИНА АТАНАСОВА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40.3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0.3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 w:eastAsia="bg-BG"/>
              </w:rPr>
              <w:t>ЦОНКО ХРИСТОВ СТОЙНОВ</w:t>
            </w:r>
          </w:p>
        </w:tc>
      </w:tr>
      <w:tr>
        <w:trPr>
          <w:trHeight w:val="233" w:hRule="atLeast"/>
        </w:trPr>
        <w:tc>
          <w:tcPr>
            <w:tcW w:w="4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80.92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6.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  <w:t>485.52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ер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543"/>
        <w:gridCol w:w="1985"/>
        <w:gridCol w:w="1559"/>
        <w:gridCol w:w="1629"/>
      </w:tblGrid>
      <w:tr>
        <w:trPr>
          <w:trHeight w:val="5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ТЕ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зват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работвана допълнителна площ </w:t>
            </w:r>
            <w:r>
              <w:rPr>
                <w:rFonts w:cs="Times New Roman" w:ascii="Times New Roman" w:hAnsi="Times New Roman"/>
                <w:b/>
                <w:lang w:val="bg-BG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имоти по чл.37в ,ал.3 , т. 2 от ЗСПЗ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а рентна вноск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а за плащане /лв/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ТРОЯН А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.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.14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"ИВА-АНГЕЛИНА АТАНАСО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.5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0</w:t>
            </w:r>
            <w:r>
              <w:rPr>
                <w:rFonts w:cs="Times New Roman" w:ascii="Times New Roman" w:hAnsi="Times New Roman"/>
              </w:rPr>
              <w:t>39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КА О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3.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3.472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Бериево, ЕКАТТЕ </w:t>
      </w:r>
      <w:r>
        <w:rPr>
          <w:rFonts w:cs="Times New Roman" w:ascii="Times New Roman" w:hAnsi="Times New Roman"/>
          <w:b/>
          <w:sz w:val="24"/>
          <w:lang w:val="ru-RU"/>
        </w:rPr>
        <w:t>03914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ер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08:00Z</dcterms:created>
  <dc:creator>ADMINISTRATOR</dc:creator>
  <dc:description/>
  <cp:keywords/>
  <dc:language>en-US</dc:language>
  <cp:lastModifiedBy>NEC</cp:lastModifiedBy>
  <cp:lastPrinted>2012-10-05T10:46:00Z</cp:lastPrinted>
  <dcterms:modified xsi:type="dcterms:W3CDTF">2012-10-05T07:47:00Z</dcterms:modified>
  <cp:revision>21</cp:revision>
  <dc:subject/>
  <dc:title>ДО</dc:title>
</cp:coreProperties>
</file>